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Заведующий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МБДОУ «Детский сад № 41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Лесная сказка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 В.А. Жаркова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/>
        <w:t xml:space="preserve">                                                                                      </w:t>
      </w:r>
      <w:r>
        <w:rPr/>
        <w:t>«____» ____________ 2013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</w:t>
      </w:r>
      <w:r>
        <w:rPr/>
        <w:t xml:space="preserve">Протокол педагогического совета № 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«____»   ___________ 20</w:t>
      </w:r>
      <w:r>
        <w:rPr>
          <w:u w:val="single"/>
        </w:rPr>
        <w:t>13</w:t>
      </w:r>
      <w:r>
        <w:rPr/>
        <w:t xml:space="preserve"> г.</w:t>
      </w:r>
    </w:p>
    <w:p>
      <w:pPr>
        <w:pStyle w:val="Normal"/>
        <w:tabs>
          <w:tab w:val="clear" w:pos="708"/>
          <w:tab w:val="left" w:pos="69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 - тематическое планирование на 2013-2014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«Детский сад  общеразвивающего вида с  приоритетным осуществлением деятельности по физическому  направлению развит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 «Лесная сказка»  города 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90"/>
        <w:gridCol w:w="4815"/>
        <w:gridCol w:w="9"/>
        <w:gridCol w:w="6"/>
        <w:gridCol w:w="90"/>
        <w:gridCol w:w="174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309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77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н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етский сад» (1 и 2 мл.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е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редн., старш. , подг.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аптац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накомство с детьми, воспита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положительных эмоций по отношению к детскому са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ное окруж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ве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заимоотношения со сверстниками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здник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беседы по теме праздника</w:t>
            </w:r>
            <w:r>
              <w:rPr>
                <w:rFonts w:eastAsia="Times-Roman;MS Mincho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ение художественной литературы по теме праздника</w:t>
            </w:r>
            <w:r>
              <w:rPr>
                <w:rFonts w:eastAsia="Times-Roman;MS Mincho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вью с бывшими выпуск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, рассматривание иллюстраций о школе, школьных принадлежностя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отгадывание и составление загадок о шк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ях</w:t>
            </w:r>
            <w:r>
              <w:rPr>
                <w:rFonts w:eastAsia="Times-Roman;MS Mincho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 о профессии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Как я дружил с лет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, школьную спортивную площа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ПДД</w:t>
            </w:r>
          </w:p>
        </w:tc>
      </w:tr>
      <w:tr>
        <w:trPr>
          <w:trHeight w:val="4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детский сад (1,2 мл. г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город, моя страна, моя планета» (ср, ст, подг., г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группой, рассматривание предметов, игрушек, детского сада, правила поведения в группе, детском саду, мои новые и старые друз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аш город, край - часть нашей родины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мволы России и Краснояр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ешествие по гор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«малая Роди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я о родном крае, достопримечательностях реги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я – наш общий дом, на Земле много разных стр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ажение культуры, обычаев и традиций других народо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д/с</w:t>
            </w:r>
          </w:p>
        </w:tc>
      </w:tr>
      <w:tr>
        <w:trPr>
          <w:trHeight w:val="4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ты ос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я о временах года, последовательности месяцев в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ние правил безопасного поведения в прир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режное отношение к природе (мероприятия сообщества КОАПП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об отображении осени в произведениях искусства (поэтического, изобразительного, музыкального)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Осенние фантазии»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воспитателя и всех дошкольных работников 27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рофессии, современные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заботится о нас в детском саду»: беседы о сотрудниках (воспитатель, мл. воспитатель, медсестра, повар …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-Roman;MS Mincho"/>
                <w:sz w:val="28"/>
                <w:szCs w:val="28"/>
              </w:rPr>
              <w:t>- сюжетно-ролевая игра «Детский сад</w:t>
            </w:r>
            <w:r>
              <w:rPr>
                <w:rFonts w:eastAsia="Times-Roman;MS Mincho" w:cs="Helvetica"/>
                <w:sz w:val="28"/>
                <w:szCs w:val="28"/>
              </w:rPr>
              <w:t>»</w:t>
            </w:r>
            <w:r>
              <w:rPr>
                <w:rFonts w:eastAsia="Times-Roman;MS Mincho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рассматривание  групповых фотографий (узнавание детей, педагогов)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наблюдения за трудом младшего воспитателя (накрывает на стол, моет посуду и т. д.), отдельными сторонами труда воспитателя (например, подготовка к прогулке)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чтение художественной литературы по теме праздника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ситуативные разговоры и беседы по теме праздника;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 слушание и исполнение песен, посвящённых детскому сад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развивающие игры </w:t>
            </w:r>
            <w:r>
              <w:rPr>
                <w:rFonts w:cs="Calibri" w:ascii="Calibri" w:hAnsi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ессии</w:t>
            </w:r>
            <w:r>
              <w:rPr>
                <w:rFonts w:cs="Helvetica" w:ascii="Helvetica" w:hAnsi="Helvetica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Calibri" w:ascii="Calibri" w:hAnsi="Calibri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Что нужно повару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rFonts w:eastAsia="Times-Bold;MS Mincho"/>
                <w:bCs/>
                <w:sz w:val="28"/>
                <w:szCs w:val="28"/>
              </w:rPr>
              <w:t>др</w:t>
            </w:r>
            <w:r>
              <w:rPr>
                <w:rFonts w:eastAsia="Times-Roman;MS Mincho"/>
                <w:sz w:val="28"/>
                <w:szCs w:val="28"/>
              </w:rPr>
              <w:t>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сильной помощи воспитателю и младшему воспита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Обзорная экскурсия по детскому сад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Разучивание стихотворений по теме праздника;</w:t>
            </w:r>
          </w:p>
        </w:tc>
      </w:tr>
      <w:tr>
        <w:trPr>
          <w:trHeight w:val="368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жай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дет с поля урожай» (овощи,  фрукты, ягод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то в поле работает» (сельскохозяйственных работах на селе – транспорт, труд  хлебороб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зрослых на огороде, в са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я, обобщение, классифик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итамины - полезные продукты»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й лес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изменениями в природе: растения, осадки, изменение светового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жда людей осен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ведения в ле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сные опасности» (ядовитые грибы, раст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знь диких животных, подготовка их к зиме, птиц перелетных, зимующих, насекомых, (классификация, сравнение, сопоставление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водоемо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 живет рядом с нами?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домашними животными, птицами и их детенышами, для старших групп (жарких стран, север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итаются, какую пользу приносят;                 - классифик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рофессией животновода;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явились домашними животные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утники нашей жизни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комнатными растениями, уход, классифик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окт.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к народным истокам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стях у бабушки в дере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и мудрые русские ска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е народные промыслы «Краса ненаглядна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гадайте-ка загадки (русский фолькло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е народные подвижные и хороводные игры;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от выставочного зала «Как художник пишет пейзаж»</w:t>
            </w:r>
          </w:p>
        </w:tc>
      </w:tr>
      <w:tr>
        <w:trPr>
          <w:trHeight w:val="389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ушки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история возникновения, материал, труд людей изготавливающих игрушки, действия с игрушками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дела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отношения ребенка с окружающими его сверстниками и взрослыми (волшебные слова, поступки ..)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Россия - наш Красноярский край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еля крае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ярский край и Росс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йний Сев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образие нар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й труженик (о людях тру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родов севера, традиции, праздники, день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– поделки из природного материала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 краеведению в группах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 - моя родосл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Праздник «День матер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о маме, рассматривание фотоальбомов, как ты помогаешь маме, взаимоотно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ование портрета мамы, изготовление подар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емье и родственных связ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то, что делает?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ы помогаем друг друг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ые поступ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мейные тради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нам гости пришл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наши имена, происхождение фами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ртрет любимой мамы»</w:t>
            </w:r>
          </w:p>
        </w:tc>
      </w:tr>
      <w:tr>
        <w:trPr>
          <w:trHeight w:val="330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93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и 2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 гостья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изменениями в природе: растения, осадки, изменение светового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знь диких животных, пт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 дворни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о снегоуборочным транспортом;      -  ПДД (правила безопасности на дороге зимой)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тречаем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я, свойства, материал, назначение, инструменты, украшение к новому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, 30,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тречаем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диции праздн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с Дедом морозом и Снегурочк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стречают новый год в других стра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</w:t>
            </w:r>
          </w:p>
        </w:tc>
      </w:tr>
      <w:tr>
        <w:trPr>
          <w:trHeight w:val="300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9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каникул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развлечения художественно-эстетического цикла, оздоровительной направленности,  кукольные театры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январе, январе много снега во дворе!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атривание картин (народные игры, забавы); - сезонные изменения в природ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ы, эксперимен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радиционного проекта «Снежный городок»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улица,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, квартира, меб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опасное поведение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памятниками архитектуры, с социально значимыми объектами (школа, библиотека, больница, банк, аптека, дом спорта..); - культура поведения в общественных местах;       - история возникновения города.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37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ормите птиц 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имующие пти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шний вид птиц, питание, среда об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ота о птицах зи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азмещение кормушек на участках д/с</w:t>
            </w:r>
          </w:p>
        </w:tc>
      </w:tr>
      <w:tr>
        <w:trPr>
          <w:trHeight w:val="12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овая 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атривание картинок, предметов быта, их назначение, правила использования, история возникнов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бывает посуда»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сматривание, классификация (чайная, гостиная, столовая), свойства, назначение;             - культура сервиров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использования по назначению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 о службе в рядах Вооруженных сил, роде войск, транспорте военные профессии;   - беседы с детьми о том кто в их семье служил и воевал  в арм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е, изготовление подар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диционный спортивный праздник с участием пап, детей, курсантов кадетского корпус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(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)</w:t>
            </w:r>
          </w:p>
        </w:tc>
      </w:tr>
      <w:tr>
        <w:trPr>
          <w:trHeight w:val="345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5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юбимые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 марта- Международный женск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мамам и бабушкам, подготовка к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и наших мам, бабушек, взаимоотношения в семье, оказание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 к 8 март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любимые мамы</w:t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в группах</w:t>
            </w:r>
          </w:p>
        </w:tc>
      </w:tr>
      <w:tr>
        <w:trPr>
          <w:trHeight w:val="5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и 3 не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весна шага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комство с изменениями в природе: осадки, изменение светового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знь диких животных, птиц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ДД (правила безопасности на дороге гололедица)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</w:t>
            </w:r>
          </w:p>
        </w:tc>
      </w:tr>
      <w:tr>
        <w:trPr>
          <w:trHeight w:val="8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,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книги и теат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обращения с книг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я возникновения кни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бывают теат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и: гримера, костюмера, 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творчеством поэтов, пис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 путешествия по сказкам, стихам, потеш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ы, конкурсы, праздники (по творчеству поэтов, писателей, художников-иллюстраторо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ихов Пушкиниана </w:t>
            </w:r>
          </w:p>
        </w:tc>
      </w:tr>
      <w:tr>
        <w:trPr>
          <w:trHeight w:val="345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здоровья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смех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отношения, эмоции, дружба, настро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офессия - врач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и свое здоровье 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 – это здоров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соревнования между воспитанниками детских садов №10 «Кораблик» и №41 «Лесная сказ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ый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, мероприяти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народной культурой и традиция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2 мл. г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ос и человек» (сред, старш, подг. гр.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русским народным творч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фольклора при организации всех видов  дет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смическое пространство, воздушный транспорт, профессия летчика, космонавта, рассматривание глобуса, иллюстраций (планет, звезд, солнца, луны), части суток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людей вес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ка к посадке в поле, огороде, саду;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нструмен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анспор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йка скворечников с помощью родителей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 птицы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летные птицы, возвращающиеся в наш кра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сквореч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детского творчества по теме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 апреля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 игрушка» (1 и 2 мл.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., старш, подг. гр.)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едставлений о народной игрушке (дымковская игрушка, матрешка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стреча с ветеранами, экскурсия к памятнику, рассматривание иллюстраций, праздник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1,2 праздники)</w:t>
            </w:r>
          </w:p>
        </w:tc>
      </w:tr>
      <w:tr>
        <w:trPr>
          <w:trHeight w:val="9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Праздник «День Побе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детского творчеств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 с ветеранами, каде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обр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«Международный день семь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ие проблемных ситуаций, «Что такое хорошо, что такое плохо?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близким,  друж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 отношение к окружающему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ен проект «Добрые дела»</w:t>
            </w:r>
          </w:p>
        </w:tc>
      </w:tr>
      <w:tr>
        <w:trPr>
          <w:trHeight w:val="28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о сезонных изменениях в природе (погодные явления, растения, насекомы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защиты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Ж (ядовитые растения, укусы насекомых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ДД (безопасность на дорог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сная книга (охрана растительного и животного мира)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июня Международный день защиты детей</w:t>
            </w:r>
          </w:p>
        </w:tc>
      </w:tr>
      <w:tr>
        <w:trPr>
          <w:trHeight w:val="450" w:hRule="atLeast"/>
        </w:trPr>
        <w:tc>
          <w:tcPr>
            <w:tcW w:w="10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9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ериод по ПЛАНУ летних оздоровительных мероприятий на 2014 г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5:00Z</dcterms:created>
  <dc:creator>Admin</dc:creator>
  <dc:description/>
  <cp:keywords/>
  <dc:language>en-US</dc:language>
  <cp:lastModifiedBy>Admin</cp:lastModifiedBy>
  <cp:lastPrinted>2005-01-05T02:04:00Z</cp:lastPrinted>
  <dcterms:modified xsi:type="dcterms:W3CDTF">2005-01-04T23:06:00Z</dcterms:modified>
  <cp:revision>2</cp:revision>
  <dc:subject/>
  <dc:title/>
</cp:coreProperties>
</file>